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nsegnamento delle Scienze della Terra: un diritto di cittadinanza</w:t>
      </w:r>
    </w:p>
    <w:p>
      <w:pPr>
        <w:pStyle w:val="Normal"/>
        <w:rPr>
          <w:b/>
          <w:b/>
        </w:rPr>
      </w:pPr>
      <w:r>
        <w:rPr>
          <w:b/>
        </w:rPr>
      </w:r>
    </w:p>
    <w:p>
      <w:pPr>
        <w:pStyle w:val="Normal"/>
        <w:jc w:val="both"/>
        <w:rPr/>
      </w:pPr>
      <w:r>
        <w:rPr/>
        <w:t>Nonostante lo scarsissimo spazio che viene loro riservato sui media o nei programmi di insegnamento, le Scienze della Terra sono terribilmente importanti. Esse si riferiscono infatti ad un ampio gruppo di discipline (Mineralogia, Petrografia, Paleontologia, Fisica Terrestre, Geografia Fisica, ecc..), riduttivamente raggruppate sotto il nome di Geologia, fondamentali per la formazione culturale e sociale di ogni cittadino, che senza nozioni di geologia è impedito nel pieno esercizio degli stessi diritti di cittadinanza. Cerchiamo di vedere perché.</w:t>
      </w:r>
    </w:p>
    <w:p>
      <w:pPr>
        <w:pStyle w:val="Normal"/>
        <w:jc w:val="both"/>
        <w:rPr/>
      </w:pPr>
      <w:r>
        <w:rPr/>
        <w:t>I grandi rischi geologici (terremoti, vulcani, alluvioni, frane, inquinamento di terreni e di falde idriche) causano un numero impressionante di vittime ed un quantitativo spropositato di danni. Nel 1992, Vincenzo Catenacci, del Servizio Geologico Nazionale, pubblicò un’opera che sintetizzava la storia dei disastri ambientali in Italia dal 1945, al 1990</w:t>
      </w:r>
      <w:r>
        <w:rPr>
          <w:rStyle w:val="FootnoteCharacters"/>
          <w:rStyle w:val="FootnoteAnchor"/>
        </w:rPr>
        <w:footnoteReference w:id="2"/>
      </w:r>
      <w:r>
        <w:rPr/>
        <w:t xml:space="preserve">. I risultati finali possono essere molto schematicamente riassunti nei dati seguenti: un morto ogni due giorni e 9 miliardi di lire di spesa al giorno (valore lira 1990). Il breve intervallo temporale analizzato offre uno spaccato estremamente realistico della situazione italiana. Com’è noto infatti all’inizio del secolo il terremoto di Reggio Calabria e Messina aveva fatto quasi 100.000 vittime, mentre quello di Avezzano del 1915 ne aveva fatto altri 33.000 circa, solo per citare due degli eventi più significativi della prima metà del ‘900. Ma anche negli anni successivi al ’90 le cose non sono cambiate. Basterà citare l’alluvione del Piemonte del ’95, quella della Versilia del ’96, le frane di Sarno del 1998, l’alluvione di Soverato del 2000 ed i terremoti dell’Umbria (1997) ed infine dell’Aquila (2009). Né ovviamente le cose cambieranno in futuro, basti pensare a cosa potrà accadere quando il Vesuvio riprenderà la sua attività eruttiva. Su tutto questo riflettiamo però solo (e molto brevemente) in occasione dell’ennesima “catastrofe”, poi l’argomento ritorna nel dimenticatoio. Sarebbe invece doveroso tenere ben presente che in questi settori si può fare davvero molto, alla luce del fatto che i costi sostenuti nella </w:t>
      </w:r>
      <w:r>
        <w:rPr>
          <w:i/>
        </w:rPr>
        <w:t>prevenzione</w:t>
      </w:r>
      <w:r>
        <w:rPr/>
        <w:t xml:space="preserve"> sono circa un decimo di quelli per la </w:t>
      </w:r>
      <w:r>
        <w:rPr>
          <w:i/>
        </w:rPr>
        <w:t>ricostruzione</w:t>
      </w:r>
      <w:r>
        <w:rPr/>
        <w:t xml:space="preserve"> (senza contare morti e feriti). Se le cose non vanno così il motivo è semplice: per fare le cose </w:t>
      </w:r>
      <w:r>
        <w:rPr>
          <w:i/>
        </w:rPr>
        <w:t>per bene</w:t>
      </w:r>
      <w:r>
        <w:rPr/>
        <w:t xml:space="preserve"> si dovrebbero spendere dei soldi ed il ritorno </w:t>
      </w:r>
      <w:r>
        <w:rPr>
          <w:i/>
        </w:rPr>
        <w:t>in immagine</w:t>
      </w:r>
      <w:r>
        <w:rPr/>
        <w:t xml:space="preserve"> di tali investimenti è davvero poco: l’evento calamitoso che si dovrebbe cercare di prevenire o di contenere è infatti considerato </w:t>
      </w:r>
      <w:r>
        <w:rPr>
          <w:i/>
        </w:rPr>
        <w:t>poco probabile</w:t>
      </w:r>
      <w:r>
        <w:rPr/>
        <w:t xml:space="preserve"> per i tempi della politica, mentre la scarsa memoria dell’opinione pubblica, </w:t>
      </w:r>
      <w:r>
        <w:rPr>
          <w:i/>
        </w:rPr>
        <w:t>largamente priva delle più elementari cognizioni di geologia</w:t>
      </w:r>
      <w:r>
        <w:rPr/>
        <w:t xml:space="preserve">, consente di poter calare velocemente il velo della ineluttabilità. In questo modo si trovano sempre i soldi per le nuove edificazioni, in un paese in calo demografico, in cui abbondano le case sfitte, si trovano i soldi per le rottamazioni delle auto e dei frigoriferi, per la realizzazione delle grandi opere, ma non ci sono soldi per i piani di bacino, per la micro zonazione sismica, per la messa in sicurezza di una frana ecc. ecc., quasi che tali interventi non fossero indispensabili, non creassero nuovi posti di lavoro o non aumentassero il PIL. </w:t>
      </w:r>
    </w:p>
    <w:p>
      <w:pPr>
        <w:pStyle w:val="Normal"/>
        <w:jc w:val="both"/>
        <w:rPr/>
      </w:pPr>
      <w:r>
        <w:rPr/>
        <w:t xml:space="preserve">Nel nostro contesto invece il ruolo sociale del geologo dovrebbe da tutti essere visto come un ruolo salvifico, perché, al pari del medico, avrebbe il potere taumaturgico di salvare vite umane, di risparmiare sofferenze, di evitare sperperi (e quindi altre sofferenze). Il geologo infatti è il </w:t>
      </w:r>
      <w:r>
        <w:rPr>
          <w:i/>
        </w:rPr>
        <w:t>medico della Terra</w:t>
      </w:r>
      <w:r>
        <w:rPr/>
        <w:t xml:space="preserve">. </w:t>
      </w:r>
    </w:p>
    <w:p>
      <w:pPr>
        <w:pStyle w:val="Normal"/>
        <w:jc w:val="both"/>
        <w:rPr/>
      </w:pPr>
      <w:r>
        <w:rPr/>
        <w:t>Ma i geologi non fanno solo questo. I geologi, ad esempio, ricercano e coltivano le risorse minerarie (energetiche e non), gestiscono le risorse idriche (superficiali e sotterranee), intervengono prima di qualsiasi costruzione (dalla casa, alla diga, all’autostrada), prima di qualsiasi atto di programmazione urbanistica. I geologi sono coinvolti nella gestione dei rifiuti (con le odiose discariche), nel risanamento ambientale, nella lotta all’inquinamento ed in molte altre cose. La costituzione geologica influisce sulle pratiche agricole ed assieme al clima determina il paesaggio, stabilendo le fondamenta degli ecosistemi. La Geologia infatti studia la Terra, ovvero il substrato di ogni attività legata alla vita. Se il fine della scuola è quello della formazione del cittadino, inteso come soggetto consapevole e capace di interagire positivamente con ciò che lo circonda, a scuola si devono insegnare le Scienze della Terra.</w:t>
      </w:r>
    </w:p>
    <w:p>
      <w:pPr>
        <w:pStyle w:val="Normal"/>
        <w:jc w:val="both"/>
        <w:rPr/>
      </w:pPr>
      <w:r>
        <w:rPr/>
        <w:t>Nonostante tutto ciò le Scienze della Terra continuano ad avere il ruolo di Cenerentola nel già magro panorama scientifico nazionale, in parte anche per colpa degli stessi geologi. Non esistono testi di storia delle Scienze della Terra, o almeno non ve ne sono di divulgativi e la didattica delle Scienze della Terra è una disciplina alquanto recondita. Le Scienze della Terra trovano poco posto nell’insegnamento della scuola secondaria di primo grado, e nei curricoli quinquennali della scuola secondaria di secondo grado occupano mediamente uno spazio totale di sole trenta ore. Sembra che quasi non abbiano un loro statuto epistemologico, un loro valore culturale e che non abbiano dato alcun contributo alla formazione del pensiero scientifico. Le cose non stanno assolutamente così.</w:t>
      </w:r>
    </w:p>
    <w:p>
      <w:pPr>
        <w:pStyle w:val="Normal"/>
        <w:jc w:val="both"/>
        <w:rPr/>
      </w:pPr>
      <w:r>
        <w:rPr/>
        <w:t xml:space="preserve">Le Scienze della Terra hanno infatti contribuito ad un grande mutamento del pensiero scientifico  moderno, che ha consentito all’uomo occidentale della fine del seicento di uscire dal forte intreccio tra storia della Terra e racconto della </w:t>
      </w:r>
      <w:r>
        <w:rPr>
          <w:i/>
        </w:rPr>
        <w:t>Genesi</w:t>
      </w:r>
      <w:r>
        <w:rPr/>
        <w:t>, dando vita ad una metodologia e ad una epistemologia di tipo storico. Questo perché i nuovi studi afferenti alla Geologia hanno permesso di concepire la storia attraverso una scala temporale enormemente più grande rispetto al passato, portando con sé una nuova consapevolezza della stessa nozione di tempo. La scoperta del Tempo Profondo ha rappresentato infatti una grande rivoluzione scientifica, dal momento che ha offerto all’uomo un ampio intervallo di tempo in cui collocare la storia della Natura, aprendo la strada all’affermarsi di altre importanti teorie scientifiche, come la teoria dell’Evoluzione di Darwin.</w:t>
      </w:r>
    </w:p>
    <w:p>
      <w:pPr>
        <w:pStyle w:val="Normal"/>
        <w:jc w:val="both"/>
        <w:rPr/>
      </w:pPr>
      <w:r>
        <w:rPr/>
        <w:t>Infatti, senza la percezione della profondità del tempo geologico e senza il principio dell’attualismo di Lyell (</w:t>
      </w:r>
      <w:r>
        <w:rPr>
          <w:i/>
        </w:rPr>
        <w:t>Principles of Geology</w:t>
      </w:r>
      <w:r>
        <w:rPr/>
        <w:t>) Darwin non avrebbe probabilmente mai elaborato la sua teoria</w:t>
      </w:r>
      <w:r>
        <w:rPr>
          <w:rStyle w:val="FootnoteCharacters"/>
          <w:rStyle w:val="FootnoteAnchor"/>
        </w:rPr>
        <w:footnoteReference w:id="3"/>
      </w:r>
      <w:r>
        <w:rPr/>
        <w:t>. Del resto Darwin, come altri grandi scienziati del passato (da Leonardo, a Lavoisier, a Lamarck) è stato anche un Geologo ed anzi, prima della pubblicazione dell’</w:t>
      </w:r>
      <w:r>
        <w:rPr>
          <w:i/>
        </w:rPr>
        <w:t>Origine delle specie</w:t>
      </w:r>
      <w:r>
        <w:rPr/>
        <w:t>, la sua produzione scientifica era principalmente rivolta alle Scienze della Terra</w:t>
      </w:r>
      <w:r>
        <w:rPr>
          <w:rStyle w:val="FootnoteCharacters"/>
          <w:rStyle w:val="FootnoteAnchor"/>
        </w:rPr>
        <w:footnoteReference w:id="4"/>
      </w:r>
      <w:r>
        <w:rPr/>
        <w:t xml:space="preserve">. </w:t>
      </w:r>
    </w:p>
    <w:p>
      <w:pPr>
        <w:pStyle w:val="Normal"/>
        <w:jc w:val="both"/>
        <w:rPr/>
      </w:pPr>
      <w:r>
        <w:rPr/>
        <w:t xml:space="preserve">Anche in campo climatologico le Scienze della Terra portano una visione del tutto originale, poiché ancora una volta fondata sull’analisi di dati distribuiti in tempi molto lunghi, che vanno dalle decine di migliaia alle centinaia di milioni di anni. Tuttavia, anche in questo caso, la visione della realtà, magari poco gradevole, ma scientificamente fondata, che le Scienze della Terra sostengono non viene presa in alcuna considerazione nel sia pur molto articolato dibattito sull’argomento. </w:t>
      </w:r>
    </w:p>
    <w:p>
      <w:pPr>
        <w:pStyle w:val="Normal"/>
        <w:jc w:val="both"/>
        <w:rPr/>
      </w:pPr>
      <w:r>
        <w:rPr/>
        <w:t xml:space="preserve">La scarsa diffusione della cultura geologica, ed il generale disinteresse per le Scienze della Terra, generano infine anche il forte calo delle iscrizioni universitarie ai corsi di Laurea in Scienze della Terra, che, pur condividendo il trend negativo di tutte le facoltà scientifiche, stanno arrivando ai minimi storici, col numero dei professori che raggiunge ormai quello degli studenti (è in costante calo anche il numero totale degli iscritti all’Ordine dei Geologi). Tale sorte, fortunatamente, non pare condivisa dai corsi di Laurea in Biologia, che raccolgono invece un numero ben maggior di adesioni. La Biologia infatti, segnatamente nell’area genetica, ma non solo, è giustamente percepita come una Scienza importante, grazie anche alla diffusione dei suoi contenuti nell’opinione pubblica. Malattie genetiche, OGM, bioetica, solo per citarne alcuni, sono temi che fortunatamente trovano più spazio sui mass media, diffondendo l’immagine, giusta, della Biologia come Scienza di punta. L’unico geologo che </w:t>
      </w:r>
      <w:r>
        <w:rPr>
          <w:i/>
        </w:rPr>
        <w:t>buca i teleschermi</w:t>
      </w:r>
      <w:r>
        <w:rPr/>
        <w:t xml:space="preserve"> è invece Mario Tozzi, che se ne va in giro col suo martello a punta, tanto che la categoria dovrebbe assumerlo come testimonial….</w:t>
      </w:r>
    </w:p>
    <w:p>
      <w:pPr>
        <w:pStyle w:val="Normal"/>
        <w:jc w:val="both"/>
        <w:rPr/>
      </w:pPr>
      <w:r>
        <w:rPr/>
        <w:t>Dato quindi il loro ruolo sociale e la loro centralità formativa, la scuola italiana di ogni ordine e grado deve dare più spazio alle Scienze della Terra, affrancate dall’insegnamento dell’Astronomia, disciplina che appartiene alla Fisica. In particolare nei Licei è fondamentale che le Scienze della Terra siano insegnate nelle classi finali del triennio, in quanto la loro trattazione a livello liceale richiede conoscenze di chimica e di fisica che nel biennio non si possono aver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ncenzo Catenacci in Memorie descrittive della carta geologica d’Italia – volume XLVII – anno 1992</w:t>
      </w:r>
    </w:p>
  </w:footnote>
  <w:footnote w:id="3">
    <w:p>
      <w:pPr>
        <w:pStyle w:val="Footnote"/>
        <w:rPr/>
      </w:pPr>
      <w:r>
        <w:rPr>
          <w:rStyle w:val="FootnoteCharacters"/>
        </w:rPr>
        <w:footnoteRef/>
      </w:r>
      <w:r>
        <w:rPr/>
        <w:t xml:space="preserve"> </w:t>
      </w:r>
      <w:r>
        <w:rPr/>
        <w:t xml:space="preserve">Lo stretto legame tra Scienze della Terra e Teoria dell’Evoluzione è stato recentemente approfondito nel convegno internazionale dal titolo </w:t>
      </w:r>
      <w:r>
        <w:rPr>
          <w:i/>
        </w:rPr>
        <w:t>Il tempo profondo – da Stenone a Darwin</w:t>
      </w:r>
      <w:r>
        <w:rPr/>
        <w:t>, che l’Università di Firenze ed il Museo di Storia Naturale hanno organizzato con la collaborazione dell’ANISN. http://www.ahistoryoflife.com/stenodarwin/Il_Tempo_Profondo/Convegno.html</w:t>
      </w:r>
    </w:p>
  </w:footnote>
  <w:footnote w:id="4">
    <w:p>
      <w:pPr>
        <w:pStyle w:val="Footnote"/>
        <w:rPr/>
      </w:pPr>
      <w:r>
        <w:rPr>
          <w:rStyle w:val="FootnoteCharacters"/>
        </w:rPr>
        <w:footnoteRef/>
      </w:r>
      <w:r>
        <w:rPr/>
        <w:t xml:space="preserve"> </w:t>
      </w:r>
      <w:r>
        <w:rPr/>
        <w:t xml:space="preserve">Tale argomento è stato recentemente affrontato nel convegno dal titolo </w:t>
      </w:r>
      <w:r>
        <w:rPr>
          <w:i/>
        </w:rPr>
        <w:t>Darwin – un geologo che cambiò la biologia</w:t>
      </w:r>
      <w:r>
        <w:rPr/>
        <w:t>, organizzato dall’Università di Firenze con la collaborazione della sezione fiorentina dell’ANIS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9:19:00Z</dcterms:created>
  <dc:creator>ENRICO CAMPOLMI</dc:creator>
  <dc:description/>
  <cp:keywords/>
  <dc:language>en-US</dc:language>
  <cp:lastModifiedBy> </cp:lastModifiedBy>
  <dcterms:modified xsi:type="dcterms:W3CDTF">2009-12-08T19:19:00Z</dcterms:modified>
  <cp:revision>2</cp:revision>
  <dc:subject/>
  <dc:title>Il ruolo sociale delle Scienze della Terra ed il calo nelle iscrizioni ai corsi di laurea in Scienze della Terra</dc:title>
</cp:coreProperties>
</file>